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mallCaps/>
          <w:sz w:val="40"/>
          <w:lang w:eastAsia="it-IT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z w:val="36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36"/>
          <w:szCs w:val="40"/>
          <w:lang w:eastAsia="it-IT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1 – DATI DEL DICHIARANTE</w:t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2 – DATI DELLA DITTA/SOCIETA’/IMPRESA</w:t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domicilio elettronico per invio 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" w:hRule="atLeast"/>
        </w:trPr>
        <w:tc>
          <w:tcPr>
            <w:tcW w:w="98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9:00Z</dcterms:created>
  <dc:creator>Dipartimento della Funzione Pubblica</dc:creator>
  <dc:description/>
  <dc:language>en-US</dc:language>
  <cp:lastModifiedBy>giustetg</cp:lastModifiedBy>
  <dcterms:modified xsi:type="dcterms:W3CDTF">2017-11-16T10:49:00Z</dcterms:modified>
  <cp:revision>2</cp:revision>
  <dc:subject/>
  <dc:title>CIL PER INTERVENTI DI EDILIZIA LIBERA</dc:title>
</cp:coreProperties>
</file>